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OPT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SEPTEMBER 23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 ITEM NO.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ptos;Arial" w:cs="Times New Roman"/>
          <w:sz w:val="24"/>
          <w:szCs w:val="24"/>
        </w:rPr>
      </w:pPr>
      <w:r>
        <w:rPr>
          <w:rFonts w:eastAsia="Aptos;Arial" w:cs="Times New Roman" w:ascii="Times New Roman" w:hAnsi="Times New Roman"/>
          <w:sz w:val="24"/>
          <w:szCs w:val="24"/>
        </w:rPr>
        <w:t xml:space="preserve">Introduced by the County Services and Finance Committees of th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ptos;Arial" w:cs="Times New Roman"/>
          <w:sz w:val="24"/>
          <w:szCs w:val="24"/>
        </w:rPr>
      </w:pPr>
      <w:r>
        <w:rPr>
          <w:rFonts w:eastAsia="Aptos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ptos;Arial" w:cs="Times New Roman"/>
          <w:sz w:val="24"/>
          <w:szCs w:val="24"/>
        </w:rPr>
      </w:pPr>
      <w:r>
        <w:rPr>
          <w:rFonts w:eastAsia="Aptos;Arial"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ptos;Arial" w:cs="Times New Roman"/>
          <w:sz w:val="24"/>
          <w:szCs w:val="24"/>
        </w:rPr>
      </w:pPr>
      <w:r>
        <w:rPr>
          <w:rFonts w:eastAsia="Aptos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ptos;Arial" w:cs="Times New Roman"/>
          <w:b/>
          <w:b/>
          <w:sz w:val="24"/>
          <w:szCs w:val="24"/>
        </w:rPr>
      </w:pPr>
      <w:r>
        <w:rPr>
          <w:rFonts w:eastAsia="Aptos;Arial" w:cs="Times New Roman" w:ascii="Times New Roman" w:hAnsi="Times New Roman"/>
          <w:b/>
          <w:sz w:val="24"/>
          <w:szCs w:val="24"/>
        </w:rPr>
        <w:t>RESOLUTION TO APPROVE THE APPORTIONMENT METHODOLOGY FOR THE LAKE LANSING WATER LEVEL CONTROL STRUCTURE ASSESSM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ptos;Arial" w:cs="Times New Roman"/>
          <w:b/>
          <w:b/>
          <w:sz w:val="24"/>
          <w:szCs w:val="24"/>
        </w:rPr>
      </w:pPr>
      <w:r>
        <w:rPr>
          <w:rFonts w:eastAsia="Aptos;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4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Ingham County Road Department was tasked with managing the construction and engineering of the Lake Lansing Water Level Control Structure through the passage of Resolution #24-148;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is project will be funded through assessments of Lake Lansing property owners within the established project district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t the August 19, 2025 County Services Liaison Committee meeting, the following four apportionment options for the assessment roll were presented for considera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tion 1:  100% of the benefit distribution based upon lake frontag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nty total allocation:  </w:t>
        <w:tab/>
        <w:tab/>
        <w:t>9.4%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wnship total allocation:  </w:t>
        <w:tab/>
        <w:tab/>
        <w:t>10.4%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maining Lake Front Properties:  </w:t>
        <w:tab/>
        <w:t>80.2%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ke Access Properties:  </w:t>
        <w:tab/>
        <w:tab/>
        <w:t>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tion 2:  75% of the benefit distribution based upon lake frontage, 25% benefit to lake access parcel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nty total allocation:  </w:t>
        <w:tab/>
        <w:tab/>
        <w:t>7.2%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wnship total allocation:  </w:t>
        <w:tab/>
        <w:tab/>
        <w:t>7.9%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ke Front Properties:  </w:t>
        <w:tab/>
        <w:tab/>
        <w:t>60.2%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ke Access Properties:  </w:t>
        <w:tab/>
        <w:tab/>
        <w:t>24.7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tion 3:  Benefit distributed based upon usage factors, per parce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nty total allocation:  </w:t>
        <w:tab/>
        <w:tab/>
        <w:t>24.8%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wnship total allocation: </w:t>
        <w:tab/>
        <w:tab/>
        <w:t>1.1%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ke Front Properties:  </w:t>
        <w:tab/>
        <w:tab/>
        <w:t>60.0%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ke Access Properties:  </w:t>
        <w:tab/>
        <w:tab/>
        <w:t>14.1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tion 4:  Benefit distributed based upon usage factors and frontage factor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nty total allocation:  </w:t>
        <w:tab/>
        <w:tab/>
        <w:t>22.4%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wnship total allocation:  </w:t>
        <w:tab/>
        <w:tab/>
        <w:t>1.1%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ke Front Properties:  </w:t>
        <w:tab/>
        <w:tab/>
        <w:t>64.4%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ke Access Properties:  </w:t>
        <w:tab/>
        <w:tab/>
        <w:t>12.1%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sz w:val="24"/>
          <w:szCs w:val="24"/>
        </w:rPr>
        <w:t>, Option 4 was approved by the County Services Committee with Parcels 33-02-02-11-151-002 and 33-02-02-11-127-014 (Meridian Township owned parcels) having their factors increased from 1 to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 BE IT RESOLVED</w:t>
      </w:r>
      <w:r>
        <w:rPr>
          <w:rFonts w:cs="Times New Roman" w:ascii="Times New Roman" w:hAnsi="Times New Roman"/>
          <w:bCs/>
          <w:sz w:val="24"/>
          <w:szCs w:val="24"/>
        </w:rPr>
        <w:t>, tha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he Ingham County Board of Commissioners approve apportionment Option 4 for the Lake Lansing Water Level Control Structure as presented at the August 19, 2025 County Services Liaison Committee, with Parcels 33-02-02-11-151-002 and 33-02-02-11-127-014 having their factors increased from 1 to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awrence, Pratt, Grebner, Sebolt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sz w:val="24"/>
          <w:szCs w:val="24"/>
        </w:rPr>
        <w:t>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Johnson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16/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rgan, Grebner, Sebolt, Polsdofer, Cahill, Maiville, Rue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ennis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17/25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7:11:00Z</dcterms:created>
  <dc:creator>Jenna Baker</dc:creator>
  <dc:description/>
  <cp:keywords/>
  <dc:language>en-US</dc:language>
  <cp:lastModifiedBy>Jenna Baker</cp:lastModifiedBy>
  <dcterms:modified xsi:type="dcterms:W3CDTF">2025-09-24T17:11:00Z</dcterms:modified>
  <cp:revision>1</cp:revision>
  <dc:subject/>
  <dc:title/>
</cp:coreProperties>
</file>